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CUE LIST – </w:t>
      </w:r>
      <w:r>
        <w:rPr>
          <w:b/>
          <w:sz w:val="32"/>
          <w:szCs w:val="32"/>
        </w:rPr>
        <w:t>Act I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Bye Bye Birdie</w:t>
      </w:r>
      <w:r>
        <w:rPr>
          <w:sz w:val="32"/>
          <w:szCs w:val="32"/>
        </w:rPr>
        <w:tab/>
        <w:tab/>
        <w:t xml:space="preserve">        </w:t>
      </w:r>
      <w:r>
        <w:rPr>
          <w:sz w:val="28"/>
          <w:szCs w:val="28"/>
        </w:rPr>
        <w:t>Scripps Ranch High School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>ARMIN</w:t>
        <w:tab/>
        <w:tab/>
        <w:tab/>
        <w:tab/>
        <w:t>Last updated: 2/26/09</w:t>
        <w:tab/>
        <w:t>22:44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909"/>
        <w:gridCol w:w="9"/>
        <w:gridCol w:w="547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age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hen (line/action)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UE #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Pre-show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highlight w:val="red"/>
              </w:rPr>
            </w:pPr>
            <w:r>
              <w:rPr>
                <w:color w:val="0D0D0D"/>
                <w:highlight w:val="red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bCs/>
                <w:color w:val="0D0D0D"/>
                <w:sz w:val="18"/>
                <w:szCs w:val="18"/>
                <w:highlight w:val="red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rrival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ms all circuits </w:t>
            </w:r>
            <w:r>
              <w:rPr>
                <w:i/>
                <w:sz w:val="18"/>
                <w:szCs w:val="18"/>
              </w:rPr>
              <w:t>[Check that all circuits work] [Check REPLUGS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before house opens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ed immediately by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full with preshow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house manager signals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MANUAL – flash master 3x </w:t>
            </w:r>
            <w:r>
              <w:rPr>
                <w:i/>
                <w:sz w:val="18"/>
                <w:szCs w:val="18"/>
              </w:rPr>
              <w:t>[To silence audience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n and Katie on stag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at half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Girls start singing “We love you…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Girls finish singin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how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1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Office of Almaelou Music, New York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An English Teacher” (Rose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ors in plac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elou office dc apr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-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intro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n Rosie (&amp; Albert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ends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hat’s too clinical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ends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 downstag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2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Sweet Apple, Ohio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The Telephone Hour” (Teens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mediately after </w:t>
            </w:r>
            <w:r>
              <w:rPr>
                <w:i/>
                <w:sz w:val="18"/>
                <w:szCs w:val="18"/>
              </w:rPr>
              <w:t>[IS THIS LINKED?!]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llow cyc </w:t>
            </w:r>
            <w:r>
              <w:rPr>
                <w:i/>
                <w:sz w:val="18"/>
                <w:szCs w:val="18"/>
              </w:rPr>
              <w:t>[curtain opens on silhouette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Right away, after first ♫ beat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Helen- RC platform (pink room)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i, Helen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Nancy – LC (blue cube below lavender room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ugo and Kim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Alice – UL platform (pink box on yellow room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i, Margie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Margie – sitting CRC (green room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Well, I heard they got pinned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boys D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Steady for GOOD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Harvey D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y: “Penelope Ann?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Penelope – RCR (yellow box below green room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oys: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“You know IT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Deborah Sue – lavender box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y: “Deborah SUE”</w:t>
              <w:br/>
              <w:t>(Linked – do nothing)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  <w:br/>
              <w:t>3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 boys as Hugo enters</w:t>
              <w:br/>
              <w:t>Slowly brightens girl on green box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girls get up to move downstag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DS brighten for danc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of count, “Ohhhh YEAH!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-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MacAfee Home, Sweet Apple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How Lovely to be a Woman” (Kim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/actors in plac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Ursula and Ki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scream, “AAAAAAAAHHHH!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ens on living room (mother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♫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s Ursula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 xml:space="preserve"> Kim heads for stairs to descend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second downstairs brighten, Kim’s bedroom off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?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 xml:space="preserve"> Kim heads for stairs to ascend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second brighten of Kim’s bedroo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ends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F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What did you say?!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ims Kim’s room, brightens phone area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Kim/Doris are about to sit on couc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ows to couch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od bless Conrad Birdie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4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Pennsylvania Station, New York : Next Day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Put on a Happy Face” (ALBERT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blackout, ready for curtain open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Lights up at URCR girls </w:t>
            </w:r>
            <w:r>
              <w:rPr>
                <w:i/>
                <w:sz w:val="18"/>
                <w:szCs w:val="18"/>
              </w:rPr>
              <w:t>[when exactly do I go?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Girls: “we’ll be true”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light for Penn Station, Albert enter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to sad girl: “please?” (song begins)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F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5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Railroad Station, Sweet Apple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A Healthy, Normal, American Boy” (ENSEMBLE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 ends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ut, emphasis DR/DRC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: “You PROMISED me”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s stag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g begins (“he feels brave and eager…”)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 on Rosie and Alber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 xml:space="preserve"> as most of group is at SR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ens SL, emphasis on SR/US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0/3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 xml:space="preserve"> sad girl and policeman leave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ens SR, emphasis on DS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Cs/>
                <w:color w:val="0D0D0D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One Boy” (Kim with Alice and Deborah Sue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 Curtains begin closing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ghtens DSL </w:t>
            </w:r>
            <w:r>
              <w:rPr>
                <w:i/>
                <w:sz w:val="18"/>
                <w:szCs w:val="18"/>
              </w:rPr>
              <w:t>[as Kim &amp; friends begin leaving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♫ starts and Kim sings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?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exits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ff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?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sings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n, stage narrows to DC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?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enters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S off, stage brightens </w:t>
            </w:r>
            <w:r>
              <w:rPr>
                <w:i/>
                <w:sz w:val="18"/>
                <w:szCs w:val="18"/>
              </w:rPr>
              <w:t>[to 5.6 look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?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exits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FS on, stage narrows to DC </w:t>
            </w:r>
            <w:r>
              <w:rPr>
                <w:i/>
                <w:sz w:val="18"/>
                <w:szCs w:val="18"/>
              </w:rPr>
              <w:t>[less light than 5.7]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4/3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Rosie finishes song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-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6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Courthouse Steps, Sweet Apple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Honestly Sincere” (CONRAD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7</w:t>
              <w:br/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fter 4 people speak (Last person: “Philis…”)</w:t>
              <w:br/>
              <w:t>(Linked – do nothing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  <w:br/>
              <w:t>6.2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’s initial light on quickly</w:t>
              <w:br/>
              <w:t>Stage light brightens slowl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for song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after “Oh YEAH!”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rightens stage as song progresses </w:t>
            </w:r>
            <w:r>
              <w:rPr>
                <w:i/>
                <w:sz w:val="18"/>
                <w:szCs w:val="18"/>
              </w:rPr>
              <w:t>[slower &amp; earlier?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rad holds up key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lue-out </w:t>
            </w:r>
            <w:r>
              <w:rPr>
                <w:i/>
                <w:sz w:val="18"/>
                <w:szCs w:val="18"/>
              </w:rPr>
              <w:t>[add blackout after this?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7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fee Home, Sweet Apple : Next Morning</w:t>
            </w:r>
          </w:p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Hymn for a Sunday Evening” (MacAfees, Ensemble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girls start singing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 DDL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o SING!”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 up on MacAfee hous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e – on the Ed Sullivan Show” (♫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sings Ed Sullivan – only on Famil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us is about to sing (on last beat ♫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 up on Choru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of song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 – curtain close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termission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24"/>
                <w:szCs w:val="24"/>
              </w:rPr>
              <w:t>End of Act I</w:t>
              <w:tab/>
              <w:tab/>
              <w:tab/>
              <w:tab/>
              <w:t>REPLUGS!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D0D0D"/>
                <w:sz w:val="24"/>
                <w:szCs w:val="24"/>
                <w:highlight w:val="red"/>
              </w:rPr>
            </w:pPr>
            <w:r>
              <w:rPr>
                <w:rFonts w:cs="Cambria" w:ascii="Cambria" w:hAnsi="Cambria"/>
                <w:bCs/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fully closed</w:t>
              <w:br/>
              <w:t>(Linked – do nothing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  <w:br/>
              <w:t>8</w:t>
            </w:r>
          </w:p>
        </w:tc>
        <w:tc>
          <w:tcPr>
            <w:tcW w:w="5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Warmers</w:t>
              <w:br/>
              <w:t>House lights</w:t>
              <w:tab/>
              <w:tab/>
              <w:tab/>
              <w:t>!</w:t>
            </w:r>
            <w:r>
              <w:rPr>
                <w:b/>
                <w:sz w:val="18"/>
                <w:szCs w:val="18"/>
              </w:rPr>
              <w:t>REPLUGS NOW!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LUGS  (24)     REPLUGS  (24)     REPLUGS  (24)     REPLUGS  (24)     REPLUGS  (24)</w:t>
        <w:br/>
        <w:tab/>
        <w:tab/>
        <w:tab/>
        <w:tab/>
        <w:tab/>
        <w:tab/>
        <w:t>Only replug 24</w:t>
      </w:r>
      <w:r>
        <w:br w:type="page"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CUE LIST – </w:t>
      </w:r>
      <w:r>
        <w:rPr>
          <w:b/>
          <w:sz w:val="32"/>
          <w:szCs w:val="32"/>
        </w:rPr>
        <w:t>Act II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Bye Bye Birdie</w:t>
      </w:r>
      <w:r>
        <w:rPr>
          <w:sz w:val="32"/>
          <w:szCs w:val="32"/>
        </w:rPr>
        <w:tab/>
        <w:tab/>
        <w:t xml:space="preserve">        </w:t>
      </w:r>
      <w:r>
        <w:rPr>
          <w:sz w:val="28"/>
          <w:szCs w:val="28"/>
        </w:rPr>
        <w:t>Scripps Ranch High School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>ARMIN</w:t>
        <w:tab/>
        <w:tab/>
        <w:tab/>
        <w:tab/>
        <w:t>Last updated: 3/4/09</w:t>
        <w:tab/>
        <w:t>22:44</w:t>
      </w:r>
    </w:p>
    <w:tbl>
      <w:tblPr>
        <w:tblW w:w="114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"/>
        <w:gridCol w:w="4235"/>
        <w:gridCol w:w="900"/>
        <w:gridCol w:w="5490"/>
      </w:tblGrid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Page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hen (line/actio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CUE #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Pre-sh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24"/>
                <w:szCs w:val="24"/>
              </w:rPr>
              <w:t>During Intermission</w:t>
              <w:tab/>
              <w:tab/>
              <w:tab/>
              <w:t>REPLUG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bCs/>
                <w:color w:val="0D0D0D"/>
                <w:sz w:val="18"/>
                <w:szCs w:val="18"/>
                <w:highlight w:val="red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ost of crowd is ba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AL – flash master 3x </w:t>
            </w:r>
            <w:r>
              <w:rPr>
                <w:i/>
                <w:sz w:val="18"/>
                <w:szCs w:val="18"/>
              </w:rPr>
              <w:t>[To silence audience]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House has settled, Mr. Shedd is read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at ½, dim preshow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 xml:space="preserve">On “Happy Face” bea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On last line, “</w:t>
            </w:r>
            <w:r>
              <w:rPr>
                <w:sz w:val="18"/>
                <w:szCs w:val="18"/>
                <w:u w:val="single"/>
              </w:rPr>
              <w:t>We</w:t>
            </w:r>
            <w:r>
              <w:rPr>
                <w:sz w:val="18"/>
                <w:szCs w:val="18"/>
              </w:rPr>
              <w:t xml:space="preserve"> love you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how 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Central Movie Theatre, Sweet Apple : Next Day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ors on stag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ights up on Apron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et a load of this, Al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spots for Gloria’s danc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of da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 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oria slams against wall </w:t>
            </w:r>
            <w:r>
              <w:rPr>
                <w:i/>
                <w:sz w:val="18"/>
                <w:szCs w:val="18"/>
              </w:rPr>
              <w:t>(touch system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pot in on wall </w:t>
            </w:r>
            <w:r>
              <w:rPr>
                <w:i/>
                <w:sz w:val="18"/>
                <w:szCs w:val="18"/>
              </w:rPr>
              <w:t>[no other light gets her]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/Albert/Mae exit; Hugo ent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ow to DSR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whispers in Hugo’s 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 – we hear announcer in the dark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Stage, Central Movie Theatre, Sweet Apple : Hours Later</w:t>
              <w:br/>
            </w:r>
            <w:r>
              <w:rPr>
                <w:i/>
                <w:sz w:val="24"/>
                <w:szCs w:val="24"/>
              </w:rPr>
              <w:t>“One Last Kiss” (Conrad and Kids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“Sweet Apple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s light upstag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uncer: “Conrad Birdie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s stag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♫ “</w:t>
            </w:r>
            <w:r>
              <w:rPr>
                <w:sz w:val="18"/>
                <w:szCs w:val="18"/>
              </w:rPr>
              <w:t>Oh one la</w:t>
            </w:r>
            <w:r>
              <w:rPr>
                <w:sz w:val="18"/>
                <w:szCs w:val="18"/>
                <w:u w:val="single"/>
              </w:rPr>
              <w:t>st ki</w:t>
            </w:r>
            <w:r>
              <w:rPr>
                <w:sz w:val="18"/>
                <w:szCs w:val="18"/>
              </w:rPr>
              <w:t xml:space="preserve">ss” </w:t>
            </w:r>
            <w:r>
              <w:rPr>
                <w:i/>
                <w:sz w:val="18"/>
                <w:szCs w:val="18"/>
              </w:rPr>
              <w:t>[there’s a huge delay, hit early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followspo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hits / Conrad fall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 out, lights chang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acAfee blows ki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 as curtains clos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MacAfee Home, Sweet Apple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What Did I Ever See in Him”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Rose, Kim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color w:val="0D0D0D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b/>
                <w:bCs/>
                <w:i/>
                <w:color w:val="0D0D0D"/>
                <w:sz w:val="18"/>
                <w:szCs w:val="18"/>
                <w:highlight w:val="red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is clos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hange lights behind curtain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on apr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ights up on apron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♫ “</w:t>
            </w:r>
            <w:r>
              <w:rPr>
                <w:sz w:val="18"/>
                <w:szCs w:val="18"/>
              </w:rPr>
              <w:t>To hell with you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FS on Rosi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: “what did I EVER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spo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: “them apples, Mr. Peterson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spo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Both: “what did I ever see in </w:t>
            </w:r>
            <w:r>
              <w:rPr>
                <w:sz w:val="18"/>
                <w:szCs w:val="18"/>
                <w:u w:val="single"/>
              </w:rPr>
              <w:t>HUGO</w:t>
            </w:r>
            <w:r>
              <w:rPr>
                <w:sz w:val="18"/>
                <w:szCs w:val="18"/>
              </w:rPr>
              <w:t xml:space="preserve"> F. PEABODY”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spo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Kim dashes of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3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/>
              <w:t>Albert/Rosie (See In Him); Conrad/Kim (Lotta Livin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urtains op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cAfee Ligh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ing Kongs…” 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n Rosi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exi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spo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♫ </w:t>
            </w:r>
            <w:r>
              <w:rPr>
                <w:sz w:val="18"/>
                <w:szCs w:val="18"/>
              </w:rPr>
              <w:t>star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 on Conrad: adds FS, drops U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onrad moves off/Kim ent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in her room / FS off Conrad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Street Outside MacAfee Home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A Lot of Livin’ To Do” (Conrad, Teens) + “Kids”</w:t>
            </w:r>
          </w:p>
        </w:tc>
      </w:tr>
      <w:tr>
        <w:trPr>
          <w:trHeight w:val="322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i/>
                <w:i/>
                <w:color w:val="0D0D0D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bCs/>
                <w:i/>
                <w:color w:val="0D0D0D"/>
                <w:sz w:val="18"/>
                <w:szCs w:val="18"/>
                <w:highlight w:val="red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finishes sing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im blue stage w/ FS on Conrad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?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come on to s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UR platfor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on Mayor’s wif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UL platfor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on Mr. Johnson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DR platfor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on Mrs. Merkle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Merkle finishes (“Deborah Sue!”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s stage for song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~2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 break – “…livin’ to do”</w:t>
              <w:br/>
              <w:t xml:space="preserve">   As boards come off strip ligh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s stage, turns on strip lights low</w:t>
              <w:br/>
              <w:t xml:space="preserve">    MANUAL – 93/94/95 + Sub 18 + Sub 1-5, 2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ttering – they return to stage – Hugo speak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s lights to stage for parents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8</w:t>
              <w:br/>
              <w:t>30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acAfee sings ♫ – “…water gun”</w:t>
              <w:br/>
              <w:t xml:space="preserve">   Song end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on MacAfees</w:t>
              <w:br/>
              <w:t xml:space="preserve">   MANUAL – Bring down master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Maude’s Roadside Retrea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ent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de’s light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2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ent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s stage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de picks up phone for Albe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hone light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3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exits “…get my coat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5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i/>
                <w:i/>
                <w:color w:val="0D0D0D"/>
                <w:highlight w:val="red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Kids (Reprise)” (Adults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4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and Hugo en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alley of Maude’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Albert enters, after Hugo and Rosie lea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s SR for Albert &amp; Mrs. Peterson 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ll come on for sce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s stage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s stage, adds spot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9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end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spot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40 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 rush of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-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The Ice House : Late That Night</w:t>
              <w:br/>
            </w:r>
            <w:r>
              <w:rPr>
                <w:i/>
                <w:sz w:val="24"/>
                <w:szCs w:val="24"/>
              </w:rPr>
              <w:t>“Spanish Rose” (Rose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1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/actors in place</w:t>
              <w:br/>
              <w:t>(Linked – do nothin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  <w:br/>
              <w:t>26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House</w:t>
              <w:br/>
              <w:t>More light in Ice House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ula: “But you don’t understand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light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3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Dad enters, after Albert: “Conrad! Conrad!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 light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4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lbert runs off, “Conrad!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FS on Rosie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Rosie: “</w:t>
            </w:r>
            <w:r>
              <w:rPr>
                <w:sz w:val="18"/>
                <w:szCs w:val="18"/>
                <w:u w:val="single"/>
              </w:rPr>
              <w:t>Nothing</w:t>
            </w:r>
            <w:r>
              <w:rPr>
                <w:sz w:val="18"/>
                <w:szCs w:val="18"/>
              </w:rPr>
              <w:t xml:space="preserve"> can stop you now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 on Mae, drop spot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5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 exits, 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FS on Rosie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5/46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Rosie moves DS, “toast of Chi Chi Constanango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ows to just F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7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of song – strikes a po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Scene 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highlight w:val="red"/>
              </w:rPr>
            </w:pPr>
            <w:r>
              <w:rPr>
                <w:sz w:val="16"/>
                <w:szCs w:val="16"/>
              </w:rPr>
              <w:t>Railroad Station, Sweet Apple : Next Morning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“Rosie” (Albert, Rose)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8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ins ope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 at station; emph DSR/RC etc.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9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Albert: “get on” during “Mama…any nonsense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hten edge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0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d leav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s to DS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1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: “What’s in Pumpkin Falls?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ow to Albert and Rose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kiss – “Oh Albert!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 in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3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e begins sing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ens most of stage, FS and C in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jc w:val="right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Post-sh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color w:val="0D0D0D"/>
                <w:sz w:val="24"/>
                <w:szCs w:val="24"/>
                <w:highlight w:val="red"/>
              </w:rPr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D0D0D" w:val="clear"/>
          </w:tcPr>
          <w:p>
            <w:pPr>
              <w:pStyle w:val="Normal"/>
              <w:spacing w:lineRule="auto" w:line="360"/>
              <w:rPr>
                <w:color w:val="0D0D0D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Curtain Call, etc.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D0D0D"/>
                <w:sz w:val="18"/>
                <w:szCs w:val="18"/>
                <w:highlight w:val="red"/>
              </w:rPr>
            </w:pPr>
            <w:r>
              <w:rPr>
                <w:rFonts w:cs="Cambria" w:ascii="Cambria" w:hAnsi="Cambria"/>
                <w:bCs/>
                <w:color w:val="0D0D0D"/>
                <w:sz w:val="18"/>
                <w:szCs w:val="18"/>
                <w:highlight w:val="red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 on one kne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call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 points to Shed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light 113 on band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call over, final b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out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closed</w:t>
              <w:br/>
              <w:t>(Linked – do nothin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  <w:br/>
              <w:t>36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tain warmers</w:t>
              <w:br/>
              <w:t>House lights up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5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08:00Z</dcterms:created>
  <dc:creator>Sally Stockton</dc:creator>
  <dc:description/>
  <dc:language>en-US</dc:language>
  <cp:lastModifiedBy>Artoonie</cp:lastModifiedBy>
  <cp:lastPrinted>2009-03-04T22:46:00Z</cp:lastPrinted>
  <dcterms:modified xsi:type="dcterms:W3CDTF">2010-12-12T02:08:00Z</dcterms:modified>
  <cp:revision>2</cp:revision>
  <dc:subject/>
  <dc:title>CUE LIST</dc:title>
</cp:coreProperties>
</file>