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CUE LIST</w:t>
        <w:tab/>
        <w:tab/>
        <w:tab/>
        <w:tab/>
      </w:r>
      <w:r>
        <w:rPr>
          <w:sz w:val="32"/>
          <w:szCs w:val="32"/>
          <w:u w:val="single"/>
        </w:rPr>
        <w:t>DANCE SHOW</w:t>
      </w:r>
      <w:r>
        <w:rPr>
          <w:sz w:val="32"/>
          <w:szCs w:val="32"/>
        </w:rPr>
        <w:tab/>
        <w:tab/>
        <w:t xml:space="preserve">        </w:t>
        <w:tab/>
        <w:tab/>
      </w:r>
      <w:r>
        <w:rPr>
          <w:sz w:val="28"/>
          <w:szCs w:val="28"/>
        </w:rPr>
        <w:t>Dance Show 2009, v.1</w:t>
        <w:br/>
      </w:r>
    </w:p>
    <w:p>
      <w:pPr>
        <w:pStyle w:val="Normal"/>
        <w:numPr>
          <w:ilvl w:val="0"/>
          <w:numId w:val="1"/>
        </w:numPr>
        <w:spacing w:lineRule="auto" w:line="360"/>
        <w:ind w:left="-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gerine Sky (Corey)</w:t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ind w:left="-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weet Home Chicago</w:t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ind w:left="-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ner of Your Heart (Steven)</w:t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ind w:left="-540" w:hanging="540"/>
        <w:rPr/>
      </w:pPr>
      <w:r>
        <w:rPr>
          <w:b/>
          <w:sz w:val="24"/>
          <w:szCs w:val="24"/>
        </w:rPr>
        <w:t>The Dance (Ashley)</w:t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ind w:left="-540" w:hanging="540"/>
        <w:rPr/>
      </w:pPr>
      <w:r>
        <w:rPr>
          <w:b/>
          <w:sz w:val="24"/>
          <w:szCs w:val="24"/>
        </w:rPr>
        <w:t>Rock Around the Clock</w:t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ind w:left="-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 Life (Mylissa)</w:t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ind w:left="-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us</w:t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ind w:left="-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 Jam Sesh’ (Jessie/Alex)</w:t>
        <w:br/>
      </w:r>
      <w:r>
        <w:rPr>
          <w:i/>
          <w:sz w:val="24"/>
          <w:szCs w:val="24"/>
        </w:rPr>
        <w:t>Q80 + Sub 15/16 Flash</w:t>
        <w:tab/>
        <w:tab/>
        <w:t>Dancers on stage</w:t>
        <w:tab/>
        <w:tab/>
        <w:t>Red lights up + flash lights</w:t>
        <w:br/>
        <w:t>Q81</w:t>
        <w:tab/>
        <w:tab/>
        <w:tab/>
        <w:tab/>
        <w:tab/>
        <w:t>Beat starts</w:t>
        <w:tab/>
        <w:tab/>
        <w:tab/>
        <w:t>Red lights up</w:t>
        <w:br/>
        <w:t>Q82</w:t>
        <w:tab/>
        <w:t>+ stop Subs</w:t>
        <w:tab/>
        <w:tab/>
        <w:tab/>
        <w:t>Begin kicking</w:t>
        <w:tab/>
        <w:tab/>
        <w:tab/>
        <w:t xml:space="preserve">Full stage lit </w:t>
        <w:br/>
        <w:t>Q83</w:t>
        <w:tab/>
        <w:tab/>
        <w:tab/>
        <w:tab/>
        <w:tab/>
        <w:t>People leave</w:t>
        <w:tab/>
        <w:tab/>
        <w:tab/>
        <w:t xml:space="preserve">Dimmer </w:t>
        <w:br/>
        <w:t>Q84</w:t>
        <w:tab/>
        <w:tab/>
        <w:tab/>
        <w:tab/>
        <w:tab/>
        <w:t>People return</w:t>
        <w:tab/>
        <w:tab/>
        <w:tab/>
        <w:t xml:space="preserve">Full stage lit </w:t>
        <w:br/>
        <w:t>Q85</w:t>
        <w:tab/>
        <w:tab/>
        <w:tab/>
        <w:tab/>
        <w:tab/>
        <w:t>Dancing in line at end</w:t>
        <w:tab/>
        <w:tab/>
        <w:t>?</w:t>
        <w:br/>
      </w:r>
    </w:p>
    <w:p>
      <w:pPr>
        <w:pStyle w:val="Normal"/>
        <w:numPr>
          <w:ilvl w:val="0"/>
          <w:numId w:val="1"/>
        </w:numPr>
        <w:spacing w:lineRule="auto" w:line="360"/>
        <w:ind w:left="-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fin’ USA</w:t>
        <w:br/>
      </w:r>
      <w:r>
        <w:rPr>
          <w:i/>
          <w:sz w:val="24"/>
          <w:szCs w:val="24"/>
        </w:rPr>
        <w:t>Fade lights out</w:t>
      </w:r>
      <w:r>
        <w:rPr>
          <w:b/>
          <w:sz w:val="24"/>
          <w:szCs w:val="24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ind w:left="-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o Piece</w:t>
        <w:br/>
      </w:r>
      <w:r>
        <w:rPr>
          <w:i/>
          <w:sz w:val="24"/>
          <w:szCs w:val="24"/>
        </w:rPr>
        <w:t>Q110</w:t>
        <w:tab/>
        <w:tab/>
        <w:tab/>
        <w:t>Dancer in middle dances</w:t>
        <w:tab/>
        <w:tab/>
        <w:tab/>
        <w:t>Focus on girl in middle</w:t>
        <w:br/>
        <w:t>Q111</w:t>
        <w:tab/>
        <w:tab/>
        <w:tab/>
        <w:t>More dancers dance</w:t>
        <w:tab/>
        <w:tab/>
        <w:tab/>
        <w:tab/>
        <w:t>Full stage dim</w:t>
        <w:br/>
        <w:t>Q112</w:t>
        <w:tab/>
        <w:tab/>
        <w:tab/>
        <w:t>On “America”</w:t>
        <w:tab/>
        <w:tab/>
        <w:tab/>
        <w:tab/>
        <w:tab/>
        <w:t>Full stage + blue</w:t>
        <w:br/>
        <w:t>Q113</w:t>
        <w:tab/>
        <w:tab/>
        <w:tab/>
        <w:t>At 1:10ish in music</w:t>
        <w:tab/>
        <w:tab/>
        <w:tab/>
        <w:tab/>
        <w:t>Focus DSL</w:t>
        <w:br/>
        <w:t>Q114</w:t>
        <w:tab/>
        <w:tab/>
        <w:tab/>
        <w:t>On “success”</w:t>
        <w:tab/>
        <w:tab/>
        <w:tab/>
        <w:tab/>
        <w:tab/>
        <w:t>Full stage</w:t>
      </w:r>
    </w:p>
    <w:p>
      <w:pPr>
        <w:pStyle w:val="Normal"/>
        <w:spacing w:lineRule="auto" w:line="36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t>---INTERMISSION---</w:t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ind w:left="-540" w:hanging="540"/>
        <w:rPr/>
      </w:pPr>
      <w:r>
        <w:rPr>
          <w:b/>
          <w:sz w:val="24"/>
          <w:szCs w:val="24"/>
        </w:rPr>
        <w:t>America The Beautiful</w:t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ind w:left="-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t Scootin’ Boogie</w:t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ind w:left="-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er Face (Sasha)</w:t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ind w:left="-540" w:hanging="540"/>
        <w:rPr/>
      </w:pPr>
      <w:r>
        <w:rPr>
          <w:b/>
          <w:sz w:val="24"/>
          <w:szCs w:val="24"/>
        </w:rPr>
        <w:t>You’re The One That I Want</w:t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ind w:left="-540" w:hanging="540"/>
        <w:rPr/>
      </w:pPr>
      <w:r>
        <w:rPr>
          <w:b/>
          <w:sz w:val="24"/>
          <w:szCs w:val="24"/>
        </w:rPr>
        <w:t>Everything Old is New Again (Colleen)</w:t>
        <w:br/>
      </w:r>
      <w:r>
        <w:rPr>
          <w:i/>
          <w:sz w:val="24"/>
          <w:szCs w:val="24"/>
        </w:rPr>
        <w:t>Everything red – sub 16</w:t>
      </w:r>
      <w:r>
        <w:rPr>
          <w:b/>
          <w:sz w:val="24"/>
          <w:szCs w:val="24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ind w:left="-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Last (April)</w:t>
        <w:br/>
      </w:r>
      <w:r>
        <w:rPr>
          <w:i/>
          <w:sz w:val="24"/>
          <w:szCs w:val="24"/>
        </w:rPr>
        <w:t>Music then lights</w:t>
      </w:r>
      <w:r>
        <w:rPr>
          <w:b/>
          <w:sz w:val="24"/>
          <w:szCs w:val="24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ind w:left="-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manizer (Marissa and Sara)</w:t>
        <w:br/>
      </w:r>
      <w:r>
        <w:rPr>
          <w:sz w:val="24"/>
          <w:szCs w:val="24"/>
        </w:rPr>
        <w:t>Start: Q171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Heavy beat: Sub 11 @ full </w:t>
        <w:br/>
        <w:br/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-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tina Americana</w:t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ind w:left="-540" w:hanging="540"/>
        <w:rPr/>
      </w:pPr>
      <w:r>
        <w:rPr>
          <w:b/>
          <w:sz w:val="24"/>
          <w:szCs w:val="24"/>
        </w:rPr>
        <w:t>Hometown Glory (Sydney)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480"/>
        <w:ind w:left="-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riller</w:t>
        <w:br/>
      </w:r>
      <w:r>
        <w:rPr>
          <w:i/>
          <w:sz w:val="24"/>
          <w:szCs w:val="24"/>
        </w:rPr>
        <w:t>Q200</w:t>
        <w:tab/>
        <w:tab/>
        <w:t>Music starts</w:t>
        <w:br/>
        <w:t>Q201</w:t>
        <w:tab/>
        <w:tab/>
        <w:t>Pop/beat starts</w:t>
        <w:br/>
        <w:t>Q202</w:t>
        <w:tab/>
        <w:tab/>
        <w:t>?</w:t>
        <w:br/>
        <w:t>Q203</w:t>
        <w:tab/>
        <w:tab/>
        <w:t>Girl CS on stage</w:t>
        <w:tab/>
        <w:tab/>
        <w:tab/>
        <w:tab/>
        <w:t>Focus on her</w:t>
        <w:br/>
        <w:t>Q204</w:t>
        <w:tab/>
        <w:tab/>
        <w:t>More on stage/first chorus</w:t>
        <w:tab/>
        <w:tab/>
        <w:tab/>
        <w:t>Full stage lit</w:t>
        <w:br/>
        <w:t>Q205</w:t>
        <w:tab/>
        <w:tab/>
        <w:t>After first chorus is over</w:t>
        <w:br/>
        <w:t>Q206</w:t>
        <w:tab/>
        <w:tab/>
        <w:t>Second chorus starts</w:t>
        <w:br/>
        <w:t>Q207</w:t>
        <w:tab/>
        <w:tab/>
        <w:t>“Night creatures crawling”</w:t>
        <w:br/>
        <w:t>Q208</w:t>
        <w:tab/>
        <w:tab/>
        <w:t>After girls in line spin</w:t>
        <w:br/>
        <w:t>Q208.2</w:t>
        <w:tab/>
        <w:t>“They’re out to get you”</w:t>
        <w:br/>
        <w:t>Q208.4</w:t>
        <w:tab/>
        <w:t>“They will possess you”</w:t>
        <w:tab/>
        <w:tab/>
        <w:tab/>
        <w:t>Focus on them ‘possessing’</w:t>
        <w:br/>
        <w:t>Q208.6</w:t>
        <w:tab/>
        <w:t>After they ‘possess’ him</w:t>
        <w:br/>
        <w:t>Q208.8</w:t>
        <w:tab/>
        <w:t>Reaches ‘sub-2’ platform DS</w:t>
        <w:br/>
        <w:t>Q209</w:t>
        <w:tab/>
        <w:tab/>
        <w:t>Leaves sub 2 platform</w:t>
        <w:br/>
        <w:t>Blkout</w:t>
        <w:tab/>
        <w:t>Flash (2 hits, pause, 2 hits) on “hand flash”</w:t>
        <w:br/>
        <w:t>Q209.5</w:t>
        <w:tab/>
        <w:t>Dancers jump off stage</w:t>
        <w:tab/>
        <w:tab/>
        <w:tab/>
        <w:t>Light front of house</w:t>
        <w:br/>
        <w:t>Blkout</w:t>
        <w:tab/>
        <w:t>Flash “blackout” button at end</w:t>
        <w:br/>
      </w:r>
      <w:r>
        <w:rPr>
          <w:b/>
          <w:sz w:val="24"/>
          <w:szCs w:val="24"/>
        </w:rPr>
        <w:br/>
        <w:br/>
      </w:r>
    </w:p>
    <w:p>
      <w:pPr>
        <w:pStyle w:val="Normal"/>
        <w:numPr>
          <w:ilvl w:val="0"/>
          <w:numId w:val="1"/>
        </w:numPr>
        <w:spacing w:lineRule="auto" w:line="360"/>
        <w:ind w:left="-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e</w:t>
      </w:r>
    </w:p>
    <w:sectPr>
      <w:type w:val="nextPage"/>
      <w:pgSz w:w="12240" w:h="15840"/>
      <w:pgMar w:left="1440" w:right="5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03:00Z</dcterms:created>
  <dc:creator>Sally Stockton</dc:creator>
  <dc:description/>
  <cp:keywords/>
  <dc:language>en-US</dc:language>
  <cp:lastModifiedBy> </cp:lastModifiedBy>
  <cp:lastPrinted>2009-03-18T08:39:00Z</cp:lastPrinted>
  <dcterms:modified xsi:type="dcterms:W3CDTF">2009-05-21T06:28:00Z</dcterms:modified>
  <cp:revision>3</cp:revision>
  <dc:subject/>
  <dc:title>CUE LIST</dc:title>
</cp:coreProperties>
</file>