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CUE LIST, Act 1</w:t>
        <w:tab/>
        <w:tab/>
        <w:tab/>
        <w:t>LARAMIE PROJECT</w:t>
        <w:tab/>
        <w:tab/>
        <w:t xml:space="preserve">        </w:t>
      </w:r>
      <w:r>
        <w:rPr>
          <w:sz w:val="28"/>
          <w:szCs w:val="28"/>
        </w:rPr>
        <w:t>SD Honor’s Theatre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[notes in brackets and italics]</w:t>
        <w:tab/>
        <w:tab/>
        <w:tab/>
        <w:tab/>
        <w:tab/>
        <w:tab/>
        <w:tab/>
        <w:tab/>
        <w:tab/>
        <w:tab/>
        <w:t>Version: 1</w:t>
      </w:r>
    </w:p>
    <w:tbl>
      <w:tblPr>
        <w:tblW w:w="114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918"/>
        <w:gridCol w:w="5472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age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hen (line/action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UE #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full + preshow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half + preshow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0:14 in music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out, preshow still i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 begins talkin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lights on stage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 finishes: “company member, Greg Pierotti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hten light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en comes into hous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lights (s.6) i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en leav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lights (s.6)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 in house about to talk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lights (s.10) i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ryone leaves, after “what the hell I’m doing in Wyoming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lights (s.10) out, focus C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h about to talk in hous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lights (s.6) i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h finish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 house (s.6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ie starts talkin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lights (s.10) i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ie finish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 house (s.10), brighten for Devin (s.7/8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in finish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(s.7/8)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na finishes:”what in the hell were you thinking?”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ody lights + fence light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y starts talkin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(s.6) i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y walks towards DS platfor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(s.6) out, DS platform u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y finishes last time: “I felt a great deal of compassion…for both of them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out, blue cyc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reshow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up</w:t>
            </w:r>
          </w:p>
        </w:tc>
      </w:tr>
    </w:tbl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CUE LIST, Act 2</w:t>
        <w:tab/>
        <w:tab/>
        <w:tab/>
        <w:t>LARAMIE PROJECT</w:t>
        <w:tab/>
        <w:tab/>
        <w:t xml:space="preserve">        </w:t>
      </w:r>
      <w:r>
        <w:rPr>
          <w:sz w:val="28"/>
          <w:szCs w:val="28"/>
        </w:rPr>
        <w:t>SD Honor’s Theatre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[notes in brackets and italics]</w:t>
        <w:tab/>
        <w:tab/>
        <w:tab/>
        <w:tab/>
        <w:tab/>
        <w:tab/>
        <w:tab/>
        <w:tab/>
        <w:tab/>
        <w:tab/>
        <w:t>Version: 1</w:t>
      </w:r>
    </w:p>
    <w:tbl>
      <w:tblPr>
        <w:tblW w:w="114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78"/>
        <w:gridCol w:w="1025"/>
        <w:gridCol w:w="5395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Page 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When (line/action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UE #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ction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color w:val="0D0D0D"/>
                <w:sz w:val="28"/>
                <w:szCs w:val="28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28"/>
                <w:szCs w:val="28"/>
                <w:highlight w:val="red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8"/>
                <w:szCs w:val="28"/>
                <w:highlight w:val="red"/>
              </w:rPr>
            </w:pPr>
            <w:r>
              <w:rPr>
                <w:color w:val="0D0D0D"/>
                <w:sz w:val="28"/>
                <w:szCs w:val="28"/>
                <w:highlight w:val="red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8"/>
                <w:szCs w:val="28"/>
                <w:highlight w:val="red"/>
              </w:rPr>
            </w:pPr>
            <w:r>
              <w:rPr>
                <w:color w:val="0D0D0D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D0D0D"/>
                <w:sz w:val="28"/>
                <w:szCs w:val="28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28"/>
                <w:szCs w:val="28"/>
                <w:highlight w:val="red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half + preshow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 starts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out + red cyc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ors in place, around 0:2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(s.6/9/10) + SR platform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ven: “So, we go to the arraignment”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26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s DS + House (s.7)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lor finishes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ve house (s.7) light, brighten CS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becca walks into house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(s.9) up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becca leaves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5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(s.9) out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 in house talks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(s.6) up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 finishes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(s.7) off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 in house talks again, after Jordan: “even had a trial”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(s.6) up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 finishes, after: “Well, how is it here?”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(s.7) off, DS platform up for reporters in house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an in house, after Jordan: “gonna get out of this”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(s.9/10) up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an stands after sitting in middle of house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(s.6/7/8) up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ra leaves house left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5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(s.9/10) out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 finishes: “just couldn’t handle that”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out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ople walk into house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(s.6/7/9/10) up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ople sit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 house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h finishes: “great philosophy?”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out, dim SL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h finishes: “product of our society”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house (s.7) and SL platform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lor sits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5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(s.7) out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b finishes: “thank you Matthew”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 platform out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 finishes: “I don’t understand. (x2)”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dim, brighten CS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er finishes: “do your best to say it correct”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 SR boxes, brighten DS platform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w finishes: “if I was those two boys”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SR and SL for Devin/Stephen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e on stage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 stage for mood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e finishes: “Caring and compassion from the moment he got here.”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SR/SL light for Forrest/Megan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rest finishes: “ropes around hope, H-O-P-E.”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out, blue cyc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ors off stage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how up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 after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full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CUE LIST, Act 3</w:t>
        <w:tab/>
        <w:tab/>
        <w:tab/>
        <w:t>LARAMIE PROJECT</w:t>
        <w:tab/>
        <w:tab/>
        <w:t xml:space="preserve">        </w:t>
      </w:r>
      <w:r>
        <w:rPr>
          <w:sz w:val="28"/>
          <w:szCs w:val="28"/>
        </w:rPr>
        <w:t>SD Honor’s Theatre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[notes in brackets and italics]</w:t>
        <w:tab/>
        <w:tab/>
        <w:tab/>
        <w:tab/>
        <w:tab/>
        <w:tab/>
        <w:tab/>
        <w:tab/>
        <w:tab/>
        <w:tab/>
        <w:t>Version: 1</w:t>
      </w:r>
    </w:p>
    <w:tbl>
      <w:tblPr>
        <w:tblW w:w="114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18"/>
        <w:gridCol w:w="1033"/>
        <w:gridCol w:w="544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Page 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When (line/action)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UE #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ction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half + preshow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 start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out + blue cyc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te starts in music, around 0: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n’s light DSR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ople walk in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r cyc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in stands on box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box SL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 walks down from back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by Devin’s box for her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 goes back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 light out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b enters (Rachel: “up in the park”)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(s.6) up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b walks up stairs to platform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form light up, house (s.6) out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b walks to box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on boxes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e enter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5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 light SL platform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b: “Barren and sterile. Like your lifestyle. Your silly arguments.”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SL platform for Katie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e moves to DSC platform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n SL platform, up DSC platform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s surround Caleb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Angels around SR boxes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e leaves DSC platform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C platform off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sh comes CS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 stage lit for court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essa walks DSC/people begin exitin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 stage, focus on who’s left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 stand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hten lights, full stage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an: “I knew I was negative for good”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house (s.6) for Sierra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ra walks onto platform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(s.6) out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lie: “The trial of…was set to </w:t>
            </w:r>
            <w:r>
              <w:rPr>
                <w:sz w:val="28"/>
                <w:szCs w:val="28"/>
                <w:u w:val="single"/>
              </w:rPr>
              <w:t>begin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 for mood lights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 walks CS for speech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hten DSC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girl finish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im DSC, focus Sierra SR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ierra finish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20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Dim SR, brighten Jackie SL platform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ie finish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Dim SL platform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 finish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hten Alex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 finish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 Alex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h finish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Brighten Julia SL platform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 finishes: “taped recording of his confession”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Dim SL platform, brighten CS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ie in place SR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hten Jackie SR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ie finish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hten Sierra SL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: “here is some of what he said.”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 SL/CS, light SL platform for George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finishes: “thank Matthew every day for it”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 stage, incl. SL platform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ople start leavin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 SR, brighten SL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an finishes talking: “quit being stuck, you know?”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light CS for Megan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an finishes, Steven walks forward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light all DS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 talks, after Sierra: “one last look at the town.”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lights (s.10)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becca talks: “and in the distance”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 cyc + CS spot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becca finishes: “Laramie Wyoming”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out, blue cyc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C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ors in place for Curtain Call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 stage lit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seconds later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out, blue cyc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ors off stag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how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lights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5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2:11:00Z</dcterms:created>
  <dc:creator>Sally Stockton</dc:creator>
  <dc:description/>
  <cp:keywords/>
  <dc:language>en-US</dc:language>
  <cp:lastModifiedBy> </cp:lastModifiedBy>
  <cp:lastPrinted>2009-03-18T08:39:00Z</cp:lastPrinted>
  <dcterms:modified xsi:type="dcterms:W3CDTF">2009-05-29T05:37:00Z</dcterms:modified>
  <cp:revision>68</cp:revision>
  <dc:subject/>
  <dc:title>CUE LIST</dc:title>
</cp:coreProperties>
</file>