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sz w:val="32"/>
          <w:szCs w:val="32"/>
        </w:rPr>
      </w:pPr>
      <w:r>
        <w:rPr>
          <w:sz w:val="32"/>
          <w:szCs w:val="32"/>
        </w:rPr>
        <w:t>CUE LIST</w:t>
        <w:tab/>
        <w:tab/>
        <w:tab/>
        <w:tab/>
      </w:r>
      <w:r>
        <w:rPr>
          <w:sz w:val="32"/>
          <w:szCs w:val="32"/>
          <w:u w:val="single"/>
        </w:rPr>
        <w:t>METAMORPHOSES</w:t>
      </w:r>
      <w:r>
        <w:rPr>
          <w:sz w:val="32"/>
          <w:szCs w:val="32"/>
        </w:rPr>
        <w:tab/>
        <w:tab/>
        <w:t xml:space="preserve">        </w:t>
      </w:r>
      <w:r>
        <w:rPr>
          <w:sz w:val="28"/>
          <w:szCs w:val="28"/>
        </w:rPr>
        <w:t>SD Honor’s Theatre</w:t>
      </w:r>
    </w:p>
    <w:p>
      <w:pPr>
        <w:pStyle w:val="Normal"/>
        <w:ind w:left="90" w:hanging="0"/>
        <w:rPr>
          <w:i/>
          <w:i/>
        </w:rPr>
      </w:pPr>
      <w:r>
        <w:rPr>
          <w:i/>
        </w:rPr>
        <w:t>[notes in brackets and italics]</w:t>
        <w:tab/>
        <w:tab/>
        <w:tab/>
        <w:tab/>
        <w:tab/>
        <w:tab/>
        <w:tab/>
        <w:tab/>
        <w:tab/>
        <w:t>Last updated: 3/26/09 23:37</w:t>
      </w:r>
    </w:p>
    <w:tbl>
      <w:tblPr>
        <w:tblW w:w="11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918"/>
        <w:gridCol w:w="5472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age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hen (line/action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UE #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PRESHOW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 arrival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 24 – warm all circuits; check for orange gel in 67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Just before house open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House full with preshow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♫ </w:t>
            </w:r>
            <w:r>
              <w:rPr/>
              <w:t>at 2: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use to half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♫ </w:t>
            </w:r>
            <w:r>
              <w:rPr/>
              <w:t>at 2:5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House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♫ </w:t>
            </w:r>
            <w:r>
              <w:rPr/>
              <w:t>at 2:5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how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INTRO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Ω Actors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hts up on Woman S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man: “to </w:t>
            </w:r>
            <w:r>
              <w:rPr>
                <w:u w:val="single"/>
              </w:rPr>
              <w:t>the</w:t>
            </w:r>
            <w:r>
              <w:rPr/>
              <w:t xml:space="preserve"> very latest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Lights up on Scientist S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cientist: “until at last, </w:t>
            </w:r>
            <w:r>
              <w:rPr>
                <w:u w:val="single"/>
              </w:rPr>
              <w:t>a god</w:t>
            </w:r>
            <w:r>
              <w:rPr/>
              <w:t xml:space="preserve"> sparked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hts up on Zeus, SL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Woman: “in their constellations—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Chandelier light glow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eus: “was lacking: words."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ights on stage for Mida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Woman: “Or, perhaps, nostalgia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.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ghts out on Zeus, Scientist, Woman; focus CS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D0D0D"/>
                <w:sz w:val="24"/>
                <w:szCs w:val="24"/>
              </w:rPr>
              <w:t>MIDA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Daughter walks i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MANUAL – Sub 3 at full (page 2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das: “Yes, what is it?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re light on pool</w:t>
              <w:br/>
              <w:t>MANUAL – Sub 3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Bacchus ente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ight for Bacchus on SL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cchus: “All right then.” *bang of bottle*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m SL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daughter jumps on Mida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nly gold light on them</w:t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idas: “Bacchus, </w:t>
            </w:r>
            <w:r>
              <w:rPr>
                <w:u w:val="single"/>
              </w:rPr>
              <w:t>take</w:t>
            </w:r>
            <w:r>
              <w:rPr/>
              <w:t xml:space="preserve"> it away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ht for Bacchus on SL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O Midas reaches stairs to exi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Midas and Bacchus out, narrator light i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rator: “All right then, here’s another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ALCYONE AND CEYX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♫ </w:t>
            </w:r>
            <w:r>
              <w:rPr/>
              <w:t>begin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rator i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Narrator: “master”; actors in plac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5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Lights up on Ceyx and Alcyone, SR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rator: “these two adored each other”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hts up slowly SRC + C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Narrator: “in two months time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5.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Add sea light + DS platform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yx: “endure the trial of waiting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al sea look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yx: “blue water </w:t>
            </w:r>
            <w:r>
              <w:rPr>
                <w:u w:val="single"/>
              </w:rPr>
              <w:t>astern</w:t>
            </w:r>
            <w:r>
              <w:rPr/>
              <w:t xml:space="preserve"> as remained ahead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5.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Full sea look + narrato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rator: “winds were on the loose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UAL: Sub 9 at 7 (page 2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[SM] on SMs cu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  <w:b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Blackout plus strobe</w:t>
              <w:br/>
              <w:t>MANUAL: Bump chandelier rapidly, sub 12 (page 2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nchmen, Ceyx: “tried to </w:t>
            </w:r>
            <w:r>
              <w:rPr>
                <w:u w:val="single"/>
              </w:rPr>
              <w:t>rise up</w:t>
            </w:r>
            <w:r>
              <w:rPr/>
              <w:t xml:space="preserve">”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UAL: Submasters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Narrator: “One word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Narrow to just Ceyx and narrato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All but Ceyx/narrator leav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Sea look fully out, focus only on Ceyx + narrato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Narrator: “Into the underworld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6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Alcyone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cyone lights, SR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Alcyone: finishes counting first tim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6.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ight for Alcyone D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Alcyone lays DSC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rPr/>
            </w:pPr>
            <w:r>
              <w:rPr/>
              <w:t>Door area out, add DS platform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Iris starts dow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6.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Stairs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rators: “remotest Campania, </w:t>
            </w:r>
            <w:r>
              <w:rPr>
                <w:u w:val="single"/>
              </w:rPr>
              <w:t>beyond</w:t>
            </w:r>
            <w:r>
              <w:rPr/>
              <w:t>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tform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Narrators: “darker grotto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Narrator 1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rator 2: “total silence fills the air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ghts up on Sleep </w:t>
            </w:r>
            <w:r>
              <w:rPr>
                <w:i/>
              </w:rPr>
              <w:t>[check this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Iris: “Hello?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7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latform lights </w:t>
            </w:r>
            <w:r>
              <w:rPr>
                <w:i/>
              </w:rPr>
              <w:t>[check this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Iris sees sleep/flashlight hits hi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ighter light on sleep; narrator ou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Morpheus ente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7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Lights up S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Sleep: “now go,”    OO Morpheus walks acros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lows Morpheus across, lights behind pool area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Alcyone sits up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7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Platform lights 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cyone: “supposed to go with their husbands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ht for Lucina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♫ </w:t>
            </w:r>
            <w:r>
              <w:rPr/>
              <w:t>end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8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Focus on poo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both begin leaving pool</w:t>
              <w:br/>
              <w:t xml:space="preserve">     (Linked – do nothing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3</w:t>
              <w:br/>
              <w:t>8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arrator light, including channel 3 as she walks</w:t>
            </w:r>
            <w:r>
              <w:rPr>
                <w:i/>
                <w:sz w:val="18"/>
              </w:rPr>
              <w:br/>
            </w:r>
            <w:r>
              <w:rPr>
                <w:sz w:val="18"/>
              </w:rPr>
              <w:t>Narrator in place – only her special ligh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Lucina: “the halcyon days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8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ERYSICHTHO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color w:val="0D0D0D"/>
                <w:sz w:val="24"/>
                <w:szCs w:val="24"/>
              </w:rPr>
            </w:pPr>
            <w:r>
              <w:rPr/>
              <w:t xml:space="preserve">All: “Would, oh </w:t>
            </w:r>
            <w:r>
              <w:rPr>
                <w:u w:val="single"/>
              </w:rPr>
              <w:t>would</w:t>
            </w:r>
            <w:r>
              <w:rPr/>
              <w:t>,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8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im lights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Last singer leav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Ω New narrator on stag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8.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arrator lights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Narrator: “deny the </w:t>
            </w:r>
            <w:r>
              <w:rPr>
                <w:u w:val="single"/>
              </w:rPr>
              <w:t>existence</w:t>
            </w:r>
            <w:r>
              <w:rPr/>
              <w:t>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latform light 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rator: “declined to </w:t>
            </w:r>
            <w:r>
              <w:rPr>
                <w:u w:val="single"/>
              </w:rPr>
              <w:t>sacrifice</w:t>
            </w:r>
            <w:r>
              <w:rPr/>
              <w:t xml:space="preserve"> on their altars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9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>Lights on doo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Erysichthon leaves door area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Follows him </w:t>
            </w:r>
            <w:r>
              <w:rPr>
                <w:i/>
                <w:sz w:val="18"/>
              </w:rPr>
              <w:t>[to where?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Narrator walks towards DS platfor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9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S platform lights 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Erysichthon sits dow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ghts dim on him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rator: “flew off to Caucasus, </w:t>
            </w:r>
            <w:r>
              <w:rPr>
                <w:u w:val="single"/>
              </w:rPr>
              <w:t>a bleak</w:t>
            </w:r>
            <w:r>
              <w:rPr/>
              <w:t>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9.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ghts for Hunge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Oread ente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dd light for Oread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Hunger: “Gladly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9.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Narrator light </w:t>
            </w:r>
            <w:r>
              <w:rPr>
                <w:i/>
                <w:sz w:val="18"/>
              </w:rPr>
              <w:t>[check this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rysichthon: “Anything! </w:t>
            </w:r>
            <w:r>
              <w:rPr>
                <w:u w:val="single"/>
              </w:rPr>
              <w:t>I’m</w:t>
            </w:r>
            <w:r>
              <w:rPr/>
              <w:t xml:space="preserve"> starving!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rightens poo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Narrator: “What is left to sell?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0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other’s light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Erysichthon exit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R lights 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O Mother enters pool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0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>Adds poo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Mother pops out of pool as a kid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>Brightens pool mor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rator: “can be only </w:t>
            </w:r>
            <w:r>
              <w:rPr>
                <w:u w:val="single"/>
              </w:rPr>
              <w:t>one end</w:t>
            </w:r>
            <w:r>
              <w:rPr/>
              <w:t xml:space="preserve"> to such a man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0.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eres approaches Erysichth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SM] Two beats after “bon appétit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Quick 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ORPHEUS AND EURYDI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D0D0D"/>
                <w:sz w:val="24"/>
                <w:szCs w:val="24"/>
              </w:rPr>
            </w:pPr>
            <w:r>
              <w:rPr/>
              <w:t>Ω Girls enter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ghts U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Girls about to cros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1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dd light D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O Narrator in place (before she speaks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dd narrator ligh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First person reaches bottom of stai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1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dd light on stairs and platform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Eurydice gets bi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Dim lights to just US platform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Narrator enters from doors</w:t>
              <w:br/>
              <w:t xml:space="preserve">     (Linked – do nothing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1.6</w:t>
              <w:br/>
              <w:t>11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im light on doors</w:t>
              <w:br/>
              <w:t xml:space="preserve">     Pool reading ligh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rator 1: “and crossed it to </w:t>
            </w:r>
            <w:r>
              <w:rPr>
                <w:u w:val="single"/>
              </w:rPr>
              <w:t>the</w:t>
            </w:r>
            <w:r>
              <w:rPr/>
              <w:t xml:space="preserve"> Underworld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ades ligh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People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2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>Add some light D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Orpheus kneel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ANUAL:  Pulse sub 11 (page 2) – shower of wate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Orpheus gets up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MANUAL:  Stop pulsing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Girls walk onto stai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righten stair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rator 1: “through the murk.”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ANUAL: Sub 9 at 7 (page 2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rator 2: (last time) “without impatience.”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5</w:t>
              <w:br/>
              <w:t>-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ll out but laughter on SLP</w:t>
              <w:br/>
              <w:t>MANUAL: Take out Sub 9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Second laug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2.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-second 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Narcissu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Ω Everybody off stag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2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ghts around poo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Narcissus freez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apid brighten on Narcissu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POMONA AND VERTUMNU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Narrator in place</w:t>
              <w:br/>
              <w:t xml:space="preserve">   [linked – do nothing]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9</w:t>
              <w:br/>
              <w:t xml:space="preserve">   1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</w:rPr>
            </w:pPr>
            <w:r>
              <w:rPr>
                <w:sz w:val="18"/>
              </w:rPr>
              <w:t>Narrator light</w:t>
              <w:br/>
              <w:t xml:space="preserve">   Automatic up on Pomona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rator: “was clinging to that tree.”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3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PHAETO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Ω Actors offstage, Phaeton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3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or light for Phaet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Phaeton approaches pool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ol light up, door light slow dow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As Apollo ente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3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pollo’s lights up SLP, 10-second brighte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Narrator stands up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ocus on narrato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Therapist: “both privately and publicly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EROS AND PSYCH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Ω Actors ready to enter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4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ght for their entranc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Q reaches bottom of stairs to ascend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ght platform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Eros reaches top step to descend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4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ght stair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Eros steps in pool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Brightens pool </w:t>
            </w:r>
            <w:r>
              <w:rPr>
                <w:i/>
                <w:sz w:val="18"/>
              </w:rPr>
              <w:t>[check this]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A: “Appearance of things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4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ght SLP + stairs for Psych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Wax drips on Eros</w:t>
              <w:br/>
              <w:t xml:space="preserve">   [linked – do nothing]</w:t>
              <w:br/>
              <w:t xml:space="preserve">   [linked – do nothing]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8</w:t>
              <w:br/>
              <w:t xml:space="preserve">   14.9</w:t>
              <w:br/>
              <w:t xml:space="preserve">   1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handelier flashes to full</w:t>
              <w:br/>
              <w:t xml:space="preserve">   Brightness out</w:t>
              <w:br/>
              <w:t xml:space="preserve">   Re-brightens chandelier to 30%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4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Eros steps onto SL narrator platfor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5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rightens that platform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O Both are in pool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ocus on poo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7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A: “Instead of always watching out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5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Narrow to only pool for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yche: “a coda, if you will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BAUCIS AND PHILEMO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Ω Narrator in plac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Lights up on narrato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rator: “It happened that one night, </w:t>
            </w:r>
            <w:r>
              <w:rPr>
                <w:u w:val="single"/>
              </w:rPr>
              <w:t>Zeus</w:t>
            </w:r>
            <w:r>
              <w:rPr/>
              <w:t>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7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ght Zeus on SL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fore they speak behind door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im light on doo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8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Baucis ente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7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ght the door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9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ilemon: “Come in, come in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ghts up in house, esp. poo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Gods remove their hood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Brightens pool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rator 2: “a grandiose façade.”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ocus on Baucis and Philemon in pool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Midas approaches  bottom step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8.2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amp u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[Last words – what are they?]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3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handelier only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OO Blow out floating candl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8.4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POSTSHOW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[SM] A few seconds after blackou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8.6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urtain call light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fter final bow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7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olored-blackou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Final curtain call bow at end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/>
              <w:t>18.9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ouse full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450" w:right="5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8550</wp:posOffset>
              </wp:positionH>
              <wp:positionV relativeFrom="page">
                <wp:posOffset>975677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pt;margin-top:30.6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15360</wp:posOffset>
              </wp:positionH>
              <wp:positionV relativeFrom="page">
                <wp:posOffset>9637395</wp:posOffset>
              </wp:positionV>
              <wp:extent cx="684530" cy="23876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8pt;margin-top:758.85pt;width:53.8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32"/>
        <w:szCs w:val="32"/>
      </w:rPr>
      <w:t>ARMIN</w:t>
      <w:tab/>
      <w:t>BOARD OP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40:00Z</dcterms:created>
  <dc:creator>Sally Stockton</dc:creator>
  <dc:description/>
  <cp:keywords/>
  <dc:language>en-US</dc:language>
  <cp:lastModifiedBy> </cp:lastModifiedBy>
  <cp:lastPrinted>2009-03-26T23:37:00Z</cp:lastPrinted>
  <dcterms:modified xsi:type="dcterms:W3CDTF">2009-03-27T06:37:00Z</dcterms:modified>
  <cp:revision>23</cp:revision>
  <dc:subject/>
  <dc:title>CUE LIST</dc:title>
</cp:coreProperties>
</file>