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Narkisim" w:ascii="Trajan Pro" w:hAnsi="Trajan Pro"/>
          <w:sz w:val="26"/>
          <w:szCs w:val="26"/>
        </w:rPr>
        <w:t>CUE LIST – Act I</w:t>
        <w:tab/>
        <w:tab/>
        <w:tab/>
      </w:r>
      <w:r>
        <w:rPr>
          <w:rFonts w:cs="Narkisim" w:ascii="Trajan Pro" w:hAnsi="Trajan Pro"/>
          <w:b/>
          <w:sz w:val="26"/>
          <w:szCs w:val="26"/>
        </w:rPr>
        <w:t>The Odyssey</w:t>
      </w:r>
      <w:r>
        <w:rPr>
          <w:rFonts w:cs="Narkisim" w:ascii="Trajan Pro" w:hAnsi="Trajan Pro"/>
          <w:sz w:val="26"/>
          <w:szCs w:val="26"/>
        </w:rPr>
        <w:tab/>
        <w:tab/>
        <w:t>UCSC Student Production</w:t>
      </w:r>
    </w:p>
    <w:p>
      <w:pPr>
        <w:pStyle w:val="Normal"/>
        <w:rPr>
          <w:rFonts w:ascii="Trajan Pro" w:hAnsi="Trajan Pro" w:cs="Trajan Pro"/>
          <w:i/>
          <w:i/>
        </w:rPr>
      </w:pPr>
      <w:r>
        <w:rPr>
          <w:rFonts w:cs="Trajan Pro" w:ascii="Trajan Pro" w:hAnsi="Trajan Pro"/>
          <w:i/>
        </w:rPr>
        <w:t>Designer: Becca Van De Vanter; Asst: Armin Samii</w:t>
        <w:tab/>
        <w:tab/>
        <w:tab/>
        <w:tab/>
        <w:t>Last updated: 5/7/10 12:12 (V7)</w:t>
        <w:br/>
      </w:r>
    </w:p>
    <w:tbl>
      <w:tblPr>
        <w:tblW w:w="11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06"/>
        <w:gridCol w:w="5130"/>
        <w:gridCol w:w="960"/>
        <w:gridCol w:w="3990"/>
      </w:tblGrid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Act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age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hen (line/visual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UE #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ction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  <w:t>P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Preshow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House to half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  <w:t>1.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3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: Before her entrance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Dim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Athena sit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Woman lights USL/C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Muse stands on Mez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Mez up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4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Muse leaves Mez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Mez out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Muse fucks with girl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Batshit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5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man: “Of these adventures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ormalize the batshit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  <w:t>1.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zens begins speaking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Mez SL/SR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Gods move center mez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Mez C only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6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Athena move 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USC platform brighten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8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us: “Farewell, my child.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Dim USC platform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  <w:t>1.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Suitors enter (when first passes seats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CS lights + center Mez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9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Suitors sit/leav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Dim &amp; focus USC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2"/>
                <w:szCs w:val="24"/>
              </w:rPr>
            </w:pPr>
            <w:r>
              <w:rPr>
                <w:color w:val="808080"/>
                <w:sz w:val="22"/>
                <w:szCs w:val="24"/>
              </w:rPr>
              <w:t>11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thena: “put a strong feeling in me”</w:t>
              <w:br/>
              <w:t>[Follow]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  <w:br/>
              <w:t>20.5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Zeuslight up</w:t>
              <w:br/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2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lemachus: “If it gives you pleasure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Cool lights US for story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malius: “He can do anything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Restore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3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: Athena goes young and grabs Telie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Dim stage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4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Releases hi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Mez out, focus C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5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emios: starts singing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inging light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6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machus: “suitors of mother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Focus on Telemachus DSR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nous: “Telemachus, no doubt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Add Center Mez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7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hena: “So said Telemacus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Brighten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  <w:t>/1.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hena: “Each for his home” (end scene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Mez out, focus CS, softer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  <w:t>1.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9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before] Athena: “When primal dawn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Brighten for scene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hena: “Sunlit grace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Add Tele special USC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20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Antinous stands on chair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 special out for Antinou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21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hena: “Now Zeus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Brighten USC Mez for Zeu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Zeus releases feather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Dim USC Mez for Zeu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All exi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Brighten USL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23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machus: “Nurse, get a few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Dim &amp; focus USC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thena: “The sun rose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Dim &amp; sail-y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24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yone exit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Brighten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  <w:t>1.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hena: “Beached the ship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25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tor: “Reason and heart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Zeus swings to throw thunderbolt</w:t>
              <w:br/>
              <w:t>[Follow]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  <w:br/>
              <w:t>53.5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Flash BOOM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elaus: “Bring them in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Brighten for Sparta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27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alaus: “Everything I know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light dim for flashback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29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roteus “Zeus!”</w:t>
              <w:br/>
              <w:t>[Follow]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  <w:br/>
              <w:t>58.5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Flash Zeuslight Center Mez</w:t>
            </w:r>
          </w:p>
        </w:tc>
      </w:tr>
      <w:tr>
        <w:trPr>
          <w:trHeight w:val="67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30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hena: “Now all the company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Brighten U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hena: “They drifted off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Dim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hena: “Glistening stars”</w:t>
              <w:br/>
              <w:t>[Follow]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7</w:t>
              <w:br/>
              <w:t>60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  <w:t>1.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33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ycleia: “lie down, now. Sleep.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Dim &amp; sea-like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thena: “Are you sleeping?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God lights (91 up)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34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After] Athena: “I may not speak.”</w:t>
              <w:br/>
              <w:t>[Follow]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5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Purple/dim for sleep+ scene change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  <w:t>1.9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Set ready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Focus USR for Calypso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37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ypso: “Giant slayer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Brighten U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: Building boat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Focus on boat with goboprettie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38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ypso: “For seventeen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Brighten stage for scene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39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Poseidon enter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Poseidon light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Minor Disaster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eidon: “all over the seas, wherever you go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  <w:t>1.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40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: Beginning of Phaeci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Focus DS + platform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thena: “Wake up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41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inous: “down by our lower shores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Bright and happy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43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Nausicaa &amp; Odysseus look at each other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hock lights for their moment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44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ysseus: “Mistress, please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Restore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before]  Nausicaa: “Who is this tall and…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2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Mez light upfor dude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[after] Nausicaa: “good enough for her?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Mez out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45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inous: “And so, Odysseus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5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0-second DS for flyn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  <w:t>1.1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: Scene transition</w:t>
              <w:br/>
              <w:t>[Follow]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  <w:br/>
              <w:t>100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light brighten</w:t>
              <w:br/>
              <w:t>More brighten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46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inous: “Come, my good friend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Brighten &amp; Focus C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48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Running start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Brighten for race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50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V: Spear thrown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pear throwing slomo light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Young man: “Friends!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Restore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  <w:t>1.1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51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After]  Athena: “up to the palace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Brighten for scene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52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docus: sing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Dim &amp; focus on singer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53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before] Alcinous: “Hear me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Restore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54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ysseus: “The wind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torytelling light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54/55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Battle is over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  <w:t>1.1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: Lotus Eaters begi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20-second seductionlight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56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ysseus: “I drove these men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Dim and river special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Athena on Mez (Odysseus: “Filing in to…”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5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Mez dim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  <w:t>1.1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ysseus: “disembarked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Brighten, river special out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57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hena: “Odysseus gave…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Mez bright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hena: “ignorant of civility.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Mez dim, focus U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58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ysseus: “No, I wish…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Cyclops!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59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ysseus: “drew a boulder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Cyclops out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60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hena: “All that night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Mez bright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Athena: “In the morning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Cyclops in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hena: “Rolling the boulder”</w:t>
              <w:br/>
              <w:t>[Follow]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  <w:br/>
              <w:t>130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Cyclops out</w:t>
              <w:br/>
              <w:t>Mez dim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Athena: “All day long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Mez bright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hena: “Wooly flock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Mez dim, Cyclops in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61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ysseus: “May the gods help us!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Mez bright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62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clops: “Cyclopes!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5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Mez dim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63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[Before] Athena: “filled with laughter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Mez bright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clopes: “lush green pastures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Brighten stage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64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After] Athena: “for an iron grip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Mez dim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65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ysseus: “down to the shore.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River sp, focus C/U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67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Cyclops: “Oh hear me, father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River out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Before] V: Poseidon lowers spear staff of power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Poseidon flash on, USL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ysseus: “This is why…"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Poseidon light off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  <w:t>1.1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68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Before] Odysseus: “After a hard day’s rowing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Odysseus and Aeolus talk to each other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Focus USR,  River sp, gobo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69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Aeolus turns back/exit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Unfocus USR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71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: Go with sound cu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72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olus: “Why back again?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Focus USR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ysseus: “He drove me from the place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Unfocus USR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ysseus: “At last we made landfall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Remove river/gobos; land light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  <w:t>1.1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74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ysseus :“There was a woman inside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USR light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75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e: SOOOEEEEEEEEE!!!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Focus CC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77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ysseus: “Through the island trees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79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Odysseus: “I could not help consenting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Dim, blue, and focus USC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lor: “Captain, shake off this trance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Restore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80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ysseus: “So Circe spoke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20-second brighten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82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Before] Athena: “So the good Odysseus…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Focus on Athena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All exi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ntermission lights</w:t>
            </w:r>
          </w:p>
        </w:tc>
      </w:tr>
    </w:tbl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Narkisim" w:ascii="Trajan Pro" w:hAnsi="Trajan Pro"/>
          <w:sz w:val="26"/>
          <w:szCs w:val="26"/>
        </w:rPr>
        <w:t>CUE LIST – Act II</w:t>
        <w:tab/>
        <w:tab/>
        <w:tab/>
      </w:r>
      <w:r>
        <w:rPr>
          <w:rFonts w:cs="Narkisim" w:ascii="Trajan Pro" w:hAnsi="Trajan Pro"/>
          <w:b/>
          <w:sz w:val="26"/>
          <w:szCs w:val="26"/>
        </w:rPr>
        <w:t>The Odyssey</w:t>
      </w:r>
      <w:r>
        <w:rPr>
          <w:rFonts w:cs="Narkisim" w:ascii="Trajan Pro" w:hAnsi="Trajan Pro"/>
          <w:sz w:val="26"/>
          <w:szCs w:val="26"/>
        </w:rPr>
        <w:tab/>
        <w:tab/>
        <w:t>UCSC Student Production</w:t>
      </w:r>
    </w:p>
    <w:p>
      <w:pPr>
        <w:pStyle w:val="Normal"/>
        <w:rPr>
          <w:rFonts w:ascii="Trajan Pro" w:hAnsi="Trajan Pro" w:cs="Trajan Pro"/>
          <w:i/>
          <w:i/>
        </w:rPr>
      </w:pPr>
      <w:r>
        <w:rPr>
          <w:rFonts w:cs="Trajan Pro" w:ascii="Trajan Pro" w:hAnsi="Trajan Pro"/>
          <w:i/>
        </w:rPr>
        <w:t>Designer: Becca Van De Vanter; Asst: Armin Samii</w:t>
        <w:tab/>
        <w:tab/>
        <w:tab/>
        <w:tab/>
        <w:t>Last updated: 5/7/10 12:12 (v7)</w:t>
        <w:br/>
      </w:r>
    </w:p>
    <w:tbl>
      <w:tblPr>
        <w:tblW w:w="114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06"/>
        <w:gridCol w:w="5130"/>
        <w:gridCol w:w="960"/>
        <w:gridCol w:w="3828"/>
      </w:tblGrid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Act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age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hen (line/visual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UE #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ction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  <w:t>2.P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83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: Intermission 30-second warning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House half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: Intermission end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Blackout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  <w:t>2.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Actors in positio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Lights up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ysseus: “We launched our ship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torytelling light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Brighten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84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ysseus: “and this is how I,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0 second Underworld light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87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Alcinous enter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0 second normalize to Phaecia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  <w:t>/2.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88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Alcinous exit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Circe light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  <w:t>/2.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90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e: “Remember me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Brighten stage, river sp in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91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ysseus: “The sirens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iren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92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en: “Our green mirror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93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Before] Siren: “Perfect the way you are”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Siren: “Womankind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  <w:t>2.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94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:: [The sirens fade away]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Restore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95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ysseus: “but scarcely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ea lights + river sp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96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ysseus: “Row hard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Sailors go into slom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low-mo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  <w:t>2.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2"/>
                <w:szCs w:val="24"/>
              </w:rPr>
            </w:pPr>
            <w:r>
              <w:rPr>
                <w:color w:val="808080"/>
                <w:sz w:val="22"/>
                <w:szCs w:val="24"/>
              </w:rPr>
              <w:t>97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ysseus: “Six men were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Brighten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99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ysseus: “All hands ashore”</w:t>
              <w:br/>
              <w:t>[Follow]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  <w:br/>
              <w:t>2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Ashore.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Take dead cow upstag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US up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00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ysseus: “The silken herds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ysseus: “Upon the spits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ea lights, river sp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Zeus throws thunderbolt</w:t>
              <w:br/>
              <w:t>[Follow]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  <w:br/>
              <w:t>2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Flash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ysseus: “No more seafaring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Dim, remove sea, focus C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01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ysseus: “Now I let go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5-second brighten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  <w:t>2.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02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hena: “The ship pulled…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Dim, gobos, focus Athena USR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Poseidon’s appearanc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Mez in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04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Trident slams dow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Quick dim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Leave us passage…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Brighten for war scene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Battle start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Disaster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Battle moves D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Disaster lights D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  <w:t>2.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ysseus: “Oh no!”</w:t>
              <w:br/>
              <w:t>[Follow]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  <w:br/>
              <w:t>23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ormal Ithica light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06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hena: “Haven’t you guessed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torytelling flash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Move DS for Ithica creatio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DSL in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Move 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DSL out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08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hena: “Son of Laertes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  <w:t>2.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10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Sit down to convers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Focus U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15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hena: “But Athena, ever sleepless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  <w:t>2.9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Eumaeus enter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16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Telemachus enter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17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maeus: “Telemachus, you know your…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19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Athena enter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20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machus: “Stranger, you are no longer…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  <w:t>2.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24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Suitors enter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Brighten for suitor harassment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  <w:t>2.1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27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: With music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Brighten for Argo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28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hena: “As he spoke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Focus U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29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ysseus: “Eumaeus, it is very bad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Brighten stage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Hermes lifts Argo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Dim &amp; focus U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  <w:t>2.1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30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: Beginning of Beggar at the Palac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32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asshole raises arm back with stool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lomo light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stool hits ground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ormalize + Mez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33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elope: “rumors about Odysseus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Full stage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  <w:t>2.1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35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ycleia: “Good evening, sir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Dim &amp; focus USR for story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38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elope: “Pressing me to marry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39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But now I insist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00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Odysseus moves downstage</w:t>
              <w:tab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40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Odysseus goes back on platfor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hena: “sitting by her side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43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ycleia: “Serve you too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hena: “The scar! Your scar!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car discovery shocklight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44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ycleia: “Before she notices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Restore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46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hena: “So she went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47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hena: “Sleep, Odysseus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leep light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: Beginning of Contes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Morning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48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hena: “At this, Pallas Athena..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Athena drives suitors into madnes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Penelope enter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Restore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50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V: Odysseus pulls Eumaeus asid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dysseus talks to Eumaeu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52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or: “Curse this day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Restore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55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hena: “But the man…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hena: “…strung the bow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Odysseus draws bowstring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lomo bow throw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ors: “Our arms!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Resto’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56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ycleia: “Wake!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58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hena: “Penelope turned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Focus Athena DSR, Mez out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Penelope sit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59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ysseus: “Strange woman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Penelope crosse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60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ysseus: “Woman!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Focus DSR for hug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hena: “Now from his breast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Mez up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Rolling on ground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Gobos+par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61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us: “My daughter”</w:t>
              <w:br/>
              <w:t>[follow]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  <w:br/>
              <w:t>312.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All exi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Mez out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Laertes enter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low brighten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Laertes is Center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Focus CS on Laerte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ysseus: “Old man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Brighten (?)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63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ysseus: “How can it be?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end] Child: “What is the sea?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V: Zeus gets Coa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Zeus’ exit, Muse fucks around agai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: Muse exit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: End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Blackout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  <w:t>X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tain call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Curtain Call light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  <w:t>X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Postshow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w="12240" w:h="15840"/>
      <w:pgMar w:left="450" w:right="540" w:gutter="0" w:header="0" w:top="270" w:footer="30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260" w:leader="none"/>
      </w:tabs>
      <w:jc w:val="center"/>
      <w:rPr/>
    </w:pPr>
    <w:r>
      <w:rPr>
        <w:rFonts w:cs="Cambria" w:ascii="Cambria" w:hAnsi="Cambria"/>
      </w:rPr>
      <w:t>Holly- Light Board Operator                                                              FINAL</w:t>
      <w:tab/>
      <w:t xml:space="preserve">Page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555230</wp:posOffset>
              </wp:positionH>
              <wp:positionV relativeFrom="page">
                <wp:posOffset>9909175</wp:posOffset>
              </wp:positionV>
              <wp:extent cx="90805" cy="14351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436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94.9pt;margin-top:780.25pt;width:7.1pt;height:11.2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/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7:44:00Z</dcterms:created>
  <dc:creator>Sally Stockton</dc:creator>
  <dc:description/>
  <cp:keywords/>
  <dc:language>en-US</dc:language>
  <cp:lastModifiedBy>Armin Samii</cp:lastModifiedBy>
  <cp:lastPrinted>2009-04-15T07:22:00Z</cp:lastPrinted>
  <dcterms:modified xsi:type="dcterms:W3CDTF">2010-05-07T07:14:00Z</dcterms:modified>
  <cp:revision>593</cp:revision>
  <dc:subject/>
  <dc:title>CUE LIST</dc:title>
</cp:coreProperties>
</file>