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CUE LIST – Act I</w:t>
        <w:tab/>
        <w:tab/>
        <w:tab/>
        <w:tab/>
        <w:t>TALENT SHOW</w:t>
        <w:tab/>
        <w:tab/>
        <w:t xml:space="preserve">        </w:t>
      </w:r>
      <w:r>
        <w:rPr>
          <w:sz w:val="28"/>
          <w:szCs w:val="28"/>
        </w:rPr>
        <w:t>Scripps Ranch High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[notes in brackets and italics]</w:t>
        <w:tab/>
        <w:tab/>
        <w:tab/>
        <w:tab/>
        <w:tab/>
        <w:tab/>
        <w:tab/>
        <w:tab/>
        <w:tab/>
        <w:tab/>
        <w:t>Last updated: 4/15/09 22:15</w:t>
      </w:r>
    </w:p>
    <w:tbl>
      <w:tblPr>
        <w:tblW w:w="114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918"/>
        <w:gridCol w:w="5472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ct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hen (line/action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UE #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before house open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House full w/ Preshow</w:t>
              <w:br/>
              <w:t>MANUAL: Sub 8, 9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before show start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 to half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en gets on stag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  <w:b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nstage wash as Joren moves across, house out</w:t>
              <w:br/>
              <w:t>MANUAL: Sub 8, 9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en reaches piano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y piano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n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dd platform 3 for Mega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n walks towards platform 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lights between platform 3 and piano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n finishes monologu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dd lights on platform 1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uet finish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C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n moves towards platform 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dd platform 1 (dim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their song start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4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 – Sub 13</w:t>
              <w:br/>
              <w:t>Cyc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ends</w:t>
              <w:b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  <w:b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 in</w:t>
              <w:br/>
              <w:t>MANUAL – Sub 13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 reaches piano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y piano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changes, slow to fas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5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: Sub 12</w:t>
              <w:br/>
              <w:t xml:space="preserve">Cyc out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en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out</w:t>
              <w:br/>
              <w:t>MANUAL: Sub 12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moving to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ed light around he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stan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more light for her ac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4"/>
              </w:rPr>
            </w:pPr>
            <w:r>
              <w:rPr>
                <w:sz w:val="24"/>
                <w:szCs w:val="24"/>
              </w:rPr>
              <w:t>April sits</w:t>
              <w:br/>
              <w:t xml:space="preserve">     (Linked – do nothing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  <w:br/>
              <w:t xml:space="preserve">  6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 to focused look</w:t>
              <w:br/>
              <w:t xml:space="preserve">     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ecca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Front house up for her monologue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monologue finish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platform 1, front house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finish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starts, dancers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DS ligh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bea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 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guys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s up, general CS wash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bea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 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Cs on stag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lights across stage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mble finish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Blackout </w:t>
            </w:r>
            <w:r>
              <w:rPr>
                <w:i/>
                <w:sz w:val="24"/>
                <w:szCs w:val="24"/>
              </w:rPr>
              <w:t>[change to blue-out?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ie/Mr. Penn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s up D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finish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Blue-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s up C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“mom?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ra/Stephen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 edges of house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ist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ra reaches stai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platform 1 lights, house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ves platfor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CS ligh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en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y DSC light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pushes MCs asid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 lights w/ blue, focus C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start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general wash D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 out</w:t>
              <w:br/>
              <w:t>MANUAL: Sub 12 @ 50%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: Sub 11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: Sub 10 @ 50%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  <w:b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 CS</w:t>
              <w:br/>
              <w:t xml:space="preserve"> Sub 12 @ 100%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en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ANUAL: All submasters out</w:t>
              <w:br/>
              <w:t>1-second 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tains closed, actors off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how + house lights up</w:t>
              <w:br/>
              <w:t>MANUAL: Sub 8, 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X CHANNEL 10 – give gel a frame</w:t>
      </w:r>
      <w:r>
        <w:br w:type="page"/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CUE LIST – Act II</w:t>
        <w:tab/>
        <w:tab/>
        <w:tab/>
        <w:tab/>
        <w:t>TALENT SHOW</w:t>
        <w:tab/>
        <w:tab/>
        <w:t xml:space="preserve">        </w:t>
      </w:r>
      <w:r>
        <w:rPr>
          <w:sz w:val="28"/>
          <w:szCs w:val="28"/>
        </w:rPr>
        <w:t>Scripps Ranch High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[notes in brackets and italics]</w:t>
        <w:tab/>
        <w:tab/>
        <w:tab/>
        <w:tab/>
        <w:tab/>
        <w:tab/>
        <w:tab/>
        <w:tab/>
        <w:tab/>
        <w:tab/>
        <w:t>Last updated: 4/16/09 22:00</w:t>
      </w:r>
    </w:p>
    <w:tbl>
      <w:tblPr>
        <w:tblW w:w="114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918"/>
        <w:gridCol w:w="5472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ct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hen (line/action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UE #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inute  before Act II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 at half + preshow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II about to start</w:t>
              <w:br/>
              <w:t xml:space="preserve">     (Linked – do nothing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  <w:b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 out</w:t>
              <w:br/>
              <w:t xml:space="preserve">     Preshow out</w:t>
              <w:br/>
              <w:t>MANUAL: Sub 8, 9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est/Lindy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 3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est/Lindy finis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fade to MC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s finis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ie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ie up on platform 4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en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star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s up C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en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First note on guitar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s up on platform 3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reaches middle of piano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s up for he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e begins singin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lights brighte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approaches stai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 4 light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reaches his platfor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 only his platform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en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begin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y platform 1 li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l gets off platfor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all of D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escalat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21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: Sub 13</w:t>
              <w:br/>
              <w:t>Takes out cyc light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e en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-ou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: Sub 13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s singin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en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-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n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 3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 blackou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she finishe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en reaches C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s up C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escalat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: Sub 12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he spin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out for rest of song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en finish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mer blueout</w:t>
              <w:br/>
              <w:t>MANUAL: Sub 12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chord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s up platform 1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en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s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s up platform 1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 ente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im Jay ligh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 ligh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progress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26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: Sub 13 up</w:t>
              <w:br/>
              <w:t>Cyc lights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en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out</w:t>
              <w:br/>
              <w:t>MANUAL: Sub 13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t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 4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t finish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begin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ecca’s light up (platform 3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ssa turn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ssa’s light up (platform 4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ra about to sin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ra’s light up (below platform 4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b mov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b’s light up (below platform 3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us begin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’s lights up (platform 1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horus escalates, “The Earth will wait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lights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moves 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 lights up, other lights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finish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tarist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ights up C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progress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30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: Sub 13 up</w:t>
              <w:br/>
              <w:t>Back cyc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progress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ANUAL: Sub 14 @ 50%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progress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ANUAL: Sub 11 @ 30%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progress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: Sub 14 @ full</w:t>
              <w:br/>
              <w:t>MANUAL: Sub 13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progress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: Sub 10 @ 50%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progress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: Sub 11 @ full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en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  <w:b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ve just fragmented light in </w:t>
              <w:br/>
              <w:t>MANUAL: All subs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exit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Lights up below platform 3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she walks DSC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 lights in, platform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n finish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 ready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s DSC and piano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tarists exi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only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ist leav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s enter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 1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z band ente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 li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ever ready to flash 67-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 out</w:t>
              <w:br/>
              <w:t>MANUAL: rawk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z band finish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s enter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 1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SM] Curtain Call ready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stage li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ever ready to flash 67-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 out</w:t>
              <w:br/>
              <w:t>MANUAL: cawk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tain Call over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body is off stag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 lights full + preshow</w:t>
              <w:br/>
              <w:t>MANUAL: Sub 8, 9</w:t>
            </w:r>
          </w:p>
        </w:tc>
      </w:tr>
    </w:tbl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Notes:</w:t>
        <w:tab/>
        <w:tab/>
      </w:r>
      <w:r>
        <w:rPr>
          <w:sz w:val="24"/>
          <w:szCs w:val="24"/>
        </w:rPr>
        <w:t>Aim Channel 2 up and shutter</w:t>
      </w:r>
    </w:p>
    <w:sectPr>
      <w:footerReference w:type="default" r:id="rId2"/>
      <w:type w:val="nextPage"/>
      <w:pgSz w:w="12240" w:h="15840"/>
      <w:pgMar w:left="1440" w:right="54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60" w:leader="none"/>
      </w:tabs>
      <w:rPr/>
    </w:pPr>
    <w:r>
      <w:rPr>
        <w:rFonts w:cs="Cambria" w:ascii="Cambria" w:hAnsi="Cambria"/>
      </w:rPr>
      <w:t>Light Board Operator                                                              Armin Samii</w:t>
      <w:tab/>
      <w:t xml:space="preserve">Page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55230</wp:posOffset>
              </wp:positionH>
              <wp:positionV relativeFrom="page">
                <wp:posOffset>9909175</wp:posOffset>
              </wp:positionV>
              <wp:extent cx="90805" cy="14351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43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94.9pt;margin-top:780.25pt;width:7.1pt;height:11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1480</wp:posOffset>
              </wp:positionH>
              <wp:positionV relativeFrom="page">
                <wp:posOffset>9909175</wp:posOffset>
              </wp:positionV>
              <wp:extent cx="90805" cy="1435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43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780.25pt;width:7.1pt;height:11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-8637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727.15pt;width:611.1pt;height:64.75pt" coordorigin="9,14543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91;top:94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14544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/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31:00Z</dcterms:created>
  <dc:creator>Sally Stockton</dc:creator>
  <dc:description/>
  <cp:keywords/>
  <dc:language>en-US</dc:language>
  <cp:lastModifiedBy> </cp:lastModifiedBy>
  <cp:lastPrinted>2009-04-15T07:22:00Z</cp:lastPrinted>
  <dcterms:modified xsi:type="dcterms:W3CDTF">2009-04-17T05:01:00Z</dcterms:modified>
  <cp:revision>33</cp:revision>
  <dc:subject/>
  <dc:title>CUE LIST</dc:title>
</cp:coreProperties>
</file>